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F" w:val="clear"/>
        <w:spacing w:before="0" w:after="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AFAFF" w:val="clear"/>
        <w:spacing w:before="280" w:after="28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AFAFF" w:val="clear"/>
        <w:spacing w:before="280" w:after="28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AFAFF" w:val="clear"/>
        <w:spacing w:before="280" w:after="28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AFAFF" w:val="clear"/>
        <w:spacing w:before="280" w:after="28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Exercise IV – POSSIBLE SCENARIO</w:t>
      </w:r>
    </w:p>
    <w:p>
      <w:pPr>
        <w:pStyle w:val="Normal"/>
        <w:shd w:fill="FAFAFF" w:val="clear"/>
        <w:spacing w:before="280" w:after="28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hd w:fill="FAFAFF" w:val="clear"/>
        <w:spacing w:before="280" w:after="280"/>
        <w:ind w:right="2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1. Workload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Docum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: 30,000 / 2,500 = </w:t>
      </w:r>
      <w:r>
        <w:rPr>
          <w:b/>
          <w:bCs/>
          <w:lang w:val="en-GB"/>
        </w:rPr>
        <w:t>12 d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vision: 30,000 / 7,500 = </w:t>
      </w:r>
      <w:r>
        <w:rPr>
          <w:b/>
          <w:bCs/>
          <w:lang w:val="en-GB"/>
        </w:rPr>
        <w:t>4 day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TP: 100 / 8 = 12.5 hours = </w:t>
      </w:r>
      <w:r>
        <w:rPr>
          <w:b/>
          <w:bCs/>
          <w:lang w:val="en-GB"/>
        </w:rPr>
        <w:t>1.5 da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2. Resource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12 working days means more than 2 weeks including weekends, we can decide to work with 2 translators. Translation can therefore be finished after 6 d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e reviser will suffice. One person will be in charge of the DT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3. Overlapping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soon as some files are translated, Revision can start.</w:t>
      </w:r>
    </w:p>
    <w:p>
      <w:pPr>
        <w:pStyle w:val="Normal"/>
        <w:rPr/>
      </w:pPr>
      <w:r>
        <w:rPr>
          <w:lang w:val="en-GB"/>
        </w:rPr>
        <w:t xml:space="preserve">For instance, </w:t>
      </w:r>
      <w:r>
        <w:rPr>
          <w:b/>
          <w:bCs/>
          <w:lang w:val="en-GB"/>
        </w:rPr>
        <w:t xml:space="preserve">Revision </w:t>
      </w:r>
      <w:r>
        <w:rPr>
          <w:lang w:val="en-GB"/>
        </w:rPr>
        <w:t>can start 2 days before the end of the transl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4. Planning Representation</w:t>
      </w:r>
    </w:p>
    <w:p>
      <w:pPr>
        <w:pStyle w:val="Normal"/>
        <w:rPr>
          <w:lang w:val="en-GB" w:eastAsia="en-US" w:bidi="en-US"/>
        </w:rPr>
      </w:pPr>
      <w:r>
        <w:rPr>
          <w:lang w:val="en-GB" w:eastAsia="en-US" w:bidi="en-US"/>
        </w:rPr>
        <mc:AlternateContent>
          <mc:Choice Requires="wpg">
            <w:drawing>
              <wp:inline distT="0" distB="0" distL="0" distR="0">
                <wp:extent cx="5760720" cy="1270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70800"/>
                          <a:chOff x="0" y="0"/>
                          <a:chExt cx="5760720" cy="12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72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547200"/>
                            <a:ext cx="522216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dcac"/>
                              </a:gs>
                              <a:gs pos="100000">
                                <a:srgbClr val="e6dca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55548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54792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28920" y="-1206360"/>
                            <a:ext cx="219240" cy="3263760"/>
                          </a:xfrm>
                          <a:custGeom>
                            <a:avLst/>
                            <a:gdLst>
                              <a:gd name="textAreaLeft" fmla="*/ 79560 w 124200"/>
                              <a:gd name="textAreaRight" fmla="*/ 124560 w 124200"/>
                              <a:gd name="textAreaTop" fmla="*/ 48240 h 1850400"/>
                              <a:gd name="textAreaBottom" fmla="*/ 1802160 h 185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3231360" y="-207000"/>
                            <a:ext cx="115560" cy="2207160"/>
                          </a:xfrm>
                          <a:custGeom>
                            <a:avLst/>
                            <a:gdLst>
                              <a:gd name="textAreaLeft" fmla="*/ 42120 w 65520"/>
                              <a:gd name="textAreaRight" fmla="*/ 66240 w 65520"/>
                              <a:gd name="textAreaTop" fmla="*/ 32400 h 1251360"/>
                              <a:gd name="textAreaBottom" fmla="*/ 1218960 h 125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4740840" y="491400"/>
                            <a:ext cx="115560" cy="810360"/>
                          </a:xfrm>
                          <a:custGeom>
                            <a:avLst/>
                            <a:gdLst>
                              <a:gd name="textAreaLeft" fmla="*/ 42120 w 65520"/>
                              <a:gd name="textAreaRight" fmla="*/ 66240 w 65520"/>
                              <a:gd name="textAreaTop" fmla="*/ 11880 h 459360"/>
                              <a:gd name="textAreaBottom" fmla="*/ 44748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8640" y="939960"/>
                            <a:ext cx="1425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fr-BE" w:bidi="ar-SA"/>
                                </w:rPr>
                                <w:t>Revision – 4 days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990720"/>
                            <a:ext cx="11970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fr-BE" w:bidi="ar-SA"/>
                                </w:rPr>
                                <w:t>DTP – 1.5 day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0"/>
                            <a:ext cx="16574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CC0000"/>
                                  <w:lang w:val="fr-BE" w:bidi="ar-SA"/>
                                </w:rPr>
                                <w:t>Translation – 6 days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5pt;width:453.6pt;height:257pt" coordorigin="0,-1900" coordsize="9072,5140">
                <v:rect id="shape_0" stroked="f" o:allowincell="f" style="position:absolute;left:0;top:1;width:9071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6dcac" stroked="t" o:allowincell="f" style="position:absolute;left:0;top:862;width:8223;height:456;flip:y;mso-wrap-style:none;v-text-anchor:middle;mso-position-horizontal-relative:char">
                  <v:fill o:detectmouseclick="t" color2="#e6dcac"/>
                  <v:stroke color="black" weight="9360" joinstyle="miter" endcap="flat"/>
                  <w10:wrap type="none"/>
                </v:rect>
                <v:line id="shape_0" from="5195,875" to="5195,1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26,863" to="6926,1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08;top:-1900;width:344;height:5139;mso-wrap-style:none;v-text-anchor:middle;rotation:90;mso-position-horizontal-relative:char" type="_x0000_t87">
                  <v:fill o:detectmouseclick="t" on="false"/>
                  <v:stroke color="#cc0000" weight="28440" joinstyle="miter" endcap="flat"/>
                  <w10:wrap type="none"/>
                </v:shape>
                <v:shape id="shape_0" stroked="t" o:allowincell="f" style="position:absolute;left:5089;top:-326;width:181;height:3475;flip:xy;mso-wrap-style:none;v-text-anchor:middle;rotation:90;mso-position-horizontal-relative:char" type="_x0000_t87">
                  <v:fill o:detectmouseclick="t" on="false"/>
                  <v:stroke color="#cc0000" weight="28440" joinstyle="miter" endcap="flat"/>
                  <w10:wrap type="none"/>
                </v:shape>
                <v:shape id="shape_0" stroked="t" o:allowincell="f" style="position:absolute;left:7466;top:774;width:181;height:1275;flip:xy;mso-wrap-style:none;v-text-anchor:middle;rotation:90;mso-position-horizontal-relative:char" type="_x0000_t87">
                  <v:fill o:detectmouseclick="t" on="false"/>
                  <v:stroke color="#cc0000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2;top:1480;width:2244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fr-BE" w:bidi="ar-SA"/>
                          </w:rPr>
                          <w:t>Revision – 4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560;width:1884;height:4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fr-BE" w:bidi="ar-SA"/>
                          </w:rPr>
                          <w:t>DTP – 1.5 d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0;width:2609;height:44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CC0000"/>
                            <w:lang w:val="fr-BE" w:bidi="ar-SA"/>
                          </w:rPr>
                          <w:t>Translation – 6 d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ecolotrain.uni-saarla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5625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6" w:space="0" w:color="D7D7D7"/>
      </w:pBdr>
      <w:spacing w:before="168" w:after="120"/>
      <w:outlineLvl w:val="1"/>
    </w:pPr>
    <w:rPr>
      <w:b/>
      <w:bCs/>
      <w:sz w:val="31"/>
      <w:szCs w:val="31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4" w:after="120"/>
    </w:pPr>
    <w:rPr>
      <w:lang w:bidi="en-US"/>
    </w:rPr>
  </w:style>
  <w:style w:type="paragraph" w:styleId="Bodytext1">
    <w:name w:val="bodytext1"/>
    <w:basedOn w:val="Normal"/>
    <w:qFormat/>
    <w:pPr>
      <w:spacing w:before="24" w:after="120"/>
      <w:ind w:right="480" w:hanging="0"/>
    </w:pPr>
    <w:rPr>
      <w:sz w:val="19"/>
      <w:szCs w:val="1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31:00Z</dcterms:created>
  <dc:creator>Nancy Matis</dc:creator>
  <dc:description/>
  <cp:keywords/>
  <dc:language>en-US</dc:language>
  <cp:lastModifiedBy>lnp3as</cp:lastModifiedBy>
  <dcterms:modified xsi:type="dcterms:W3CDTF">2007-02-12T12:37:00Z</dcterms:modified>
  <cp:revision>4</cp:revision>
  <dc:subject/>
  <dc:title>This is a planning exercise, so you will need to allocate resources, divide the tasks and set deadlines for each of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067163</vt:r8>
  </property>
  <property fmtid="{D5CDD505-2E9C-101B-9397-08002B2CF9AE}" pid="3" name="_AuthorEmail">
    <vt:lpwstr>nancy.matis@skynet.be</vt:lpwstr>
  </property>
  <property fmtid="{D5CDD505-2E9C-101B-9397-08002B2CF9AE}" pid="4" name="_AuthorEmailDisplayName">
    <vt:lpwstr>Nancy Matis</vt:lpwstr>
  </property>
  <property fmtid="{D5CDD505-2E9C-101B-9397-08002B2CF9AE}" pid="5" name="_EmailSubject">
    <vt:lpwstr>things</vt:lpwstr>
  </property>
  <property fmtid="{D5CDD505-2E9C-101B-9397-08002B2CF9AE}" pid="6" name="_ReviewingToolsShownOnce">
    <vt:lpwstr/>
  </property>
</Properties>
</file>